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4.03.2014           </w:t>
        <w:tab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Об организации пожарной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опасности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ург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 от 21.12.1994 года № 68-ФЗ «О защите населения и территории от чрезвычайных ситуаций природного и техногенного характера» и Федерального Закона от 21.12.1994 г. № 69-ФЗ «О пожарной безопасности»</w:t>
        <w:tab/>
        <w:t>в целях предотвращения лесных пожаров, создающих угрозу населённым пунктам и борьбу с ними на территории Среднеургальского сельского поселения администрация Среднеурга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Утвердить прилагаемый  план мероприятий по обеспечению  пожарной безопасности на  территории Среднеургальского  сельского поселения н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Заключить с СКГАУ «Амгунськое лесное хозяйство» договор на тушение лесных пожаров, возникших в границах поселения в пожароопасный период 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Заключить с КГСАУ «ДВ авиабаза» договор на тушение лесных пожаров на территории Среднеургальского сельского поселения в пожароопасный период 2014 год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Администрации  Среднеургальского сельского поселения активизировать работу по информированию населения о мерах пожаробезопасного поведения 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,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П.С.Захарченк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 Среднеургальского сельского поселения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от .04.03.2014 № 10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обеспечению пожарной безопасности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неургальского сельского муниципального образования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55"/>
        <w:gridCol w:w="1493"/>
        <w:gridCol w:w="239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аседании Совета   депутатов и руководителей организаций, расположенных на территории муниципального образования рассмотреть вопрос о состоянии противопожарной защиты в с.Средний Ургал и п.Веселы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информацион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боту с владельцами крупного рогатого           скота  по соблюдению ими мер пожарной     безопасности при выжигании сухого травяного покрова на отведенных              землях под покосы, которое возможно производить только по согласованию и в присутствии противопожарных формирований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землях, отведенных под огороды в черте поселков, запретить строительство  временных построе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ить минерализованные полосы в с.Средний Ургал, в п.Веселый (после схода снежного покров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филактическую работу с населением по мерам пожарной безопасност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 своевременной очистке прилегающих территор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овать изготовление наглядной агитации по предупреждению пожа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оевременно  очищать участки, находящиеся в собственности, от горючих отходов, мусора, тары, опавших листьев, сухой травы и т.п. Исключить сжигание данных веществ, вблизи жилых дом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ормить стенд по пожарной безопас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Установить указательные знаки места расположения естественных водоемов (река Ургал)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ить поселение системой оповещения на случай пожара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1 м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0"/>
        <w:ind w:left="180" w:hanging="0"/>
        <w:rPr/>
      </w:pPr>
      <w:r>
        <w:rPr/>
      </w:r>
    </w:p>
    <w:p>
      <w:pPr>
        <w:pStyle w:val="Style10"/>
        <w:ind w:left="180" w:hanging="0"/>
        <w:rPr/>
      </w:pPr>
      <w:r>
        <w:rPr/>
      </w:r>
    </w:p>
    <w:p>
      <w:pPr>
        <w:pStyle w:val="Style10"/>
        <w:ind w:left="180" w:hanging="0"/>
        <w:rPr/>
      </w:pPr>
      <w:r>
        <w:rPr/>
      </w:r>
    </w:p>
    <w:p>
      <w:pPr>
        <w:pStyle w:val="Style10"/>
        <w:spacing w:before="280" w:after="280"/>
        <w:ind w:left="18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0">
    <w:name w:val="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7"/>
    <w:qFormat/>
    <w:rPr>
      <w:b/>
      <w:bCs/>
      <w:sz w:val="28"/>
      <w:szCs w:val="28"/>
      <w:lang w:val="ru-RU" w:bidi="ar-SA"/>
    </w:rPr>
  </w:style>
  <w:style w:type="character" w:styleId="6">
    <w:name w:val="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5"/>
    <w:qFormat/>
    <w:rPr>
      <w:b/>
      <w:bCs/>
      <w:sz w:val="22"/>
      <w:szCs w:val="22"/>
      <w:lang w:val="ru-RU" w:bidi="ar-SA"/>
    </w:rPr>
  </w:style>
  <w:style w:type="character" w:styleId="4">
    <w:name w:val=" Знак4"/>
    <w:qFormat/>
    <w:rPr>
      <w:sz w:val="24"/>
      <w:szCs w:val="24"/>
      <w:lang w:val="ru-RU" w:bidi="ar-SA"/>
    </w:rPr>
  </w:style>
  <w:style w:type="character" w:styleId="3">
    <w:name w:val=" Знак3 Знак"/>
    <w:qFormat/>
    <w:rPr>
      <w:i/>
      <w:iCs/>
      <w:sz w:val="24"/>
      <w:szCs w:val="24"/>
      <w:lang w:val="ru-RU" w:bidi="ar-SA"/>
    </w:rPr>
  </w:style>
  <w:style w:type="character" w:styleId="2">
    <w:name w:val=" Знак2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08"/>
        <w:tab w:val="left" w:pos="3780" w:leader="none"/>
      </w:tabs>
      <w:ind w:left="540" w:right="5214" w:hanging="0"/>
      <w:jc w:val="both"/>
    </w:pPr>
    <w:rPr>
      <w:sz w:val="28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26:00Z</dcterms:created>
  <dc:creator>ЗАГС</dc:creator>
  <dc:description/>
  <dc:language>en-US</dc:language>
  <cp:lastModifiedBy>1</cp:lastModifiedBy>
  <cp:lastPrinted>2014-03-26T09:46:00Z</cp:lastPrinted>
  <dcterms:modified xsi:type="dcterms:W3CDTF">2014-03-26T00:03:00Z</dcterms:modified>
  <cp:revision>4</cp:revision>
  <dc:subject/>
  <dc:title>О Порядке принятия и реализации целевых программ и Порядке проведения и критериях оценок эффективности реализации целевых программ</dc:title>
</cp:coreProperties>
</file>