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2855441"/>
      <w:bookmarkStart w:id="1" w:name="_Hlk124500254"/>
      <w:bookmarkStart w:id="2" w:name="_Hlk93569071"/>
      <w:bookmarkStart w:id="3" w:name="_Hlk92976491"/>
      <w:bookmarkStart w:id="4" w:name="_Hlk49947826"/>
      <w:bookmarkStart w:id="5" w:name="_Hlk162855441"/>
      <w:bookmarkStart w:id="6" w:name="_Hlk124500254"/>
      <w:bookmarkStart w:id="7" w:name="_Hlk93569071"/>
      <w:bookmarkStart w:id="8" w:name="_Hlk92976491"/>
      <w:bookmarkStart w:id="9" w:name="_Hlk49947826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ge">
              <wp:posOffset>715645</wp:posOffset>
            </wp:positionV>
            <wp:extent cx="49657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РЕДНЕУРГА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hanging="0"/>
        <w:rPr>
          <w:bCs/>
          <w:u w:val="single"/>
        </w:rPr>
      </w:pPr>
      <w:r>
        <w:rPr>
          <w:bCs/>
          <w:u w:val="single"/>
        </w:rPr>
        <w:t>29.07.2024 № 27</w:t>
      </w:r>
    </w:p>
    <w:p>
      <w:pPr>
        <w:pStyle w:val="Normal"/>
        <w:widowControl w:val="false"/>
        <w:ind w:right="-108" w:hanging="0"/>
        <w:jc w:val="both"/>
        <w:rPr>
          <w:bCs/>
        </w:rPr>
      </w:pPr>
      <w:bookmarkStart w:id="10" w:name="_Hlk167963637"/>
      <w:r>
        <w:rPr>
          <w:bCs/>
        </w:rPr>
        <w:t>с.Средний Урга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1" w:name="_Hlk162855441"/>
      <w:bookmarkStart w:id="12" w:name="_Hlk124500254"/>
      <w:bookmarkStart w:id="13" w:name="_Hlk93569071"/>
      <w:bookmarkStart w:id="14" w:name="_Hlk92976491"/>
      <w:bookmarkStart w:id="15" w:name="_Hlk49947826"/>
      <w:r>
        <w:rPr>
          <w:sz w:val="28"/>
          <w:szCs w:val="28"/>
        </w:rPr>
        <w:t>О</w:t>
      </w:r>
      <w:bookmarkStart w:id="16" w:name="_Hlk44406854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б утверждении Правил формирования реестрового номера муниципального имущества Верхнебуреинского муниципального района Хабаровского края</w:t>
      </w:r>
      <w:bookmarkEnd w:id="1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формирования реестрового номера муниципального имущества Среднеургаль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Н.С.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right="-6" w:hanging="0"/>
        <w:jc w:val="center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ind w:left="4536" w:right="-6" w:hanging="0"/>
        <w:jc w:val="right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   </w:t>
      </w:r>
      <w:r>
        <w:rPr>
          <w:color w:val="333333"/>
          <w:spacing w:val="-2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ind w:left="5226" w:right="-6" w:firstLine="12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Среднеургальского</w:t>
      </w:r>
      <w:r>
        <w:rPr>
          <w:color w:val="333333"/>
          <w:spacing w:val="-2"/>
          <w:sz w:val="28"/>
          <w:szCs w:val="28"/>
        </w:rPr>
        <w:t xml:space="preserve"> сельского поселения    </w:t>
      </w:r>
    </w:p>
    <w:p>
      <w:pPr>
        <w:pStyle w:val="Normal"/>
        <w:widowControl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</w:t>
      </w:r>
      <w:r>
        <w:rPr>
          <w:color w:val="333333"/>
          <w:sz w:val="28"/>
          <w:szCs w:val="28"/>
        </w:rPr>
        <w:t>от 29.07.2024 № 27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формирования реестрового номера муниципального имущества Среднеургаль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стоящие Правила </w:t>
      </w:r>
      <w:bookmarkStart w:id="17" w:name="_Hlk172897894"/>
      <w:r>
        <w:rPr/>
        <w:t xml:space="preserve">формирования реестрового номера муниципального имущества Среднеургальского сельского поселения Верхнебуреинского муниципального района Хабаровского края </w:t>
      </w:r>
      <w:bookmarkEnd w:id="17"/>
      <w:r>
        <w:rPr/>
        <w:t>(далее -Правила) устанавливают единый порядок формирования реестрового номера муниципального имущества Среднеургальского сельского поселения Верхнебуреинского муниципального района Хабаровского края (далее – реестровый номер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естровый номер формируется администрацией Среднеургальского сельского поселения Верхнебуреинского муниципального района Хабаровского края на основе структуры реестрового номе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естровый номер является уникальным номером и повторно не используется при присвоении реестрового номера иным объектам учета, в том числе в случае прекращения права собственности Среднеургальского сельского поселения Верхнебуреинского муниципального района Хабаровского края на объект учета.</w:t>
      </w:r>
    </w:p>
    <w:p>
      <w:pPr>
        <w:pStyle w:val="Normal"/>
        <w:ind w:firstLine="360"/>
        <w:jc w:val="both"/>
        <w:rPr/>
      </w:pPr>
      <w:r>
        <w:rPr/>
        <w:t>Объекту учета реестровый номер присваивается один раз при постановке на учет в Реестр муниципального имущества Среднеургальского сельского поселения Верхнебуреинского муниципального района Хабаровского края (далее – Реестр) и не подлежит изменению за весь период нахождения в Реестр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I</w:t>
      </w:r>
      <w:r>
        <w:rPr/>
        <w:t>. Структура реестрового номер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естровый номер состоит из 14 разря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40"/>
        <w:gridCol w:w="640"/>
        <w:gridCol w:w="641"/>
        <w:gridCol w:w="641"/>
        <w:gridCol w:w="641"/>
        <w:gridCol w:w="641"/>
        <w:gridCol w:w="641"/>
        <w:gridCol w:w="672"/>
        <w:gridCol w:w="672"/>
        <w:gridCol w:w="672"/>
        <w:gridCol w:w="610"/>
        <w:gridCol w:w="6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яды 1-3 составляют цифровой код региона Российской Федерации – Хабаровский край 0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яды 4-8 составляют порядковый номер правообладателя (лиц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зряд 9 вносится признак вида объ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яд 10-14 составляют порядковый номер имущества, включаемого в Рее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ные единицы реестрового номера отделяются между собой косой черт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I.</w:t>
      </w:r>
      <w:r>
        <w:rPr/>
        <w:t xml:space="preserve"> Формирование 4-8 разрядов реестрового номер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зряды 4-8 составляют порядковый номер правообладателя (лица), согласно нижеприведенной таблице:</w:t>
      </w:r>
    </w:p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</w:t>
            </w:r>
            <w:r>
              <w:rPr>
                <w:sz w:val="20"/>
                <w:szCs w:val="20"/>
              </w:rPr>
              <w:t>(по состоянию на дату утверждения Правил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(лиц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ургальского сельского поселения Верхнебуреинского муниципального района Хабаровского края (каз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реднеургаль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 учреждении, создании новой организации нумерация правообладателей (лиц) продолжается дале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V</w:t>
      </w:r>
      <w:r>
        <w:rPr/>
        <w:t>. Формирование 9 раздела реестрового номер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В разряд 9 реестрового номера вносится порядковый номер вида муниципального имущества, согласно нижеприведенной таблице:</w:t>
      </w:r>
    </w:p>
    <w:p>
      <w:pPr>
        <w:pStyle w:val="Normal"/>
        <w:ind w:left="108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7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имуществ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го имуществ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ые ценные бумаги (акции), а также иное имущество (в том числе бездокументарные ценные бумаги), не относящееся к недвижимым и движимым веща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ые вещи, стоимость которых превышает сто тысяч рубле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ые вещи, стоимостью не более сто тысяч рублей, и материальные запасы (независимо от их стоимости), учитываемых как единый объект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t>V</w:t>
      </w:r>
      <w:r>
        <w:rPr/>
        <w:t>. Формирование 10-14 разрядов реестрового номер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разряды 10-14 реестрового номера вносится порядковый номер объекта учета.</w:t>
      </w:r>
    </w:p>
    <w:sectPr>
      <w:type w:val="nextPage"/>
      <w:pgSz w:w="11906" w:h="16838"/>
      <w:pgMar w:left="198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53:00Z</dcterms:created>
  <dc:creator>КУИ</dc:creator>
  <dc:description/>
  <dc:language>en-US</dc:language>
  <cp:lastModifiedBy>Admin</cp:lastModifiedBy>
  <cp:lastPrinted>2024-06-14T11:40:00Z</cp:lastPrinted>
  <dcterms:modified xsi:type="dcterms:W3CDTF">2024-07-30T01:31:00Z</dcterms:modified>
  <cp:revision>3</cp:revision>
  <dc:subject/>
  <dc:title/>
</cp:coreProperties>
</file>