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иск-ориентированном подходе в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административной нагрузки на бизнес, а также минимизации причинения вреда охраняемым законом ценностям при оптимальном использовании материальных, финансовых и кадровых ресурсов органов государственного контроля (надзора)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3.07.2015 № 246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З № 294-ФЗ) внесены изменения, а именно добавлена статья 8.1 «Применение риск-ориентированного подхода при организации государственного контроля (надзора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ч. 2 ст. 8.1 ФЗ № 294-ФЗ риск-ориентированный подход представляет собой метод организации и осуществления государственного контроля (надзора), при котором в предусмотренных ФЗ № 294-ФЗ случаях выбор интенсивности (формы, продолжительности, периодичности) проведения мероприятий по контролю, мероприятий по профилактике нарушения обязательных требований определяется отнесением деятельности юридического лица, индивидуального предпринимателя и (или) используемых ими при осуществлении такой деятельности производственных объектов к определенной категории риска либо определенному классу (категории)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 (категория) опасности, в первую очередь, влияет на периодичность проведения 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к примеру, при осуществлении федерального государственного пожарного надзора проведение плановых проверок объектов защиты в зависимости от присвоенной категории риска осуществляется со следующей периодичностью: для категории высокого риска - один раз в 3 года; для категории значительного риска - один раз в 4 года; для категории среднего риска - не чаще чем один раз в 7 лет; для категории умеренного риска - не чаще чем один раз в 10 лет; в отношении объектов защиты, отнесенных к категории низкого риска, плановые проверки не проводя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ями 3-4 ст. 81 ФЗ № 294-ФЗ закрепле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есение к определенному классу (категории) опасности осуществляется органом государственного контроля (надзора) с учетом тяжести потенциальных негативных последствий возможного несоблюдения юридическими лицами, индивидуальными предпринимателями обязательных требований, а к определенной категории риска - также с учетом оценки вероятности несоблюдения соответствующих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определяются Правительством Российской Федерации, если такие критерии не установлены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, определенному классу (категории) опасности (далее – Правила), а также перечень видов государственного контроля (надзора), которые осуществляются с применением риск-ориентированного подхода (39 видов контроля) утверждены Постановление Правительства РФ от 17.08.2016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положений Правил, следует отмети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государственного контроля (надзора), которым не присвоены определенные категории риска или классы опасности, считаются отнесенными к низшим, установленным для соответствующего вида государственного контроля (надзора) категории риска или классу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несении объектов государственного контроля (надзора) к категориям чрезвычайно высокого, высокого, значительного риска или 1, 2, 3 классам опасности орган государственного контроля (надзора) размещает соответствующую информацию об этих объектах на своем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приниматель, вправе ознакомиться с размещенной на официальном сайте информацией о классе (категории) опасности к которой последний отнесен, в случаи, если класс (категория) опасности не присвоена, то предприниматель считается отнесенным к низшему классу, следовательно, проведение плановых проверок в отношении данного лица осуществлено быть не 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, в п.п. 17-22 Правил закреплен порядок обжалования решения органа о присвоении класса (категории)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юридическое лицо или индивидуальный предприниматель, являющиеся заявителями, вправе подать в орган государственного контроля (надзора) заявление об изменении присвоенных ранее их деятельности и (или) используемым ими производственным объектам категории риска или класса опасности по соответствующему виду государственного контроля (надз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 о соответствии деятельности юридического лица или индивидуального предпринимателя и (или) используемых ими производственных объектов критериям отнесения объектов государственного контроля (надзора) к определенной категории риска или определенному классу опасности, на присвоение которых претендует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го контроля (надзора) рассматривает заявление, оценивает представленные юридическим лицом или индивидуальным предпринимателем и имеющиеся в распоряжении органа государственного контроля (надзора) документы и по итогам их рассмотрения в срок, не превышающий 15 рабочих дней с даты получения такого заявле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54:00Z</dcterms:created>
  <dc:creator>Собалева Ольга М.</dc:creator>
  <dc:description/>
  <cp:keywords/>
  <dc:language>en-US</dc:language>
  <cp:lastModifiedBy>VBPRK-02</cp:lastModifiedBy>
  <cp:lastPrinted>2018-11-20T09:52:00Z</cp:lastPrinted>
  <dcterms:modified xsi:type="dcterms:W3CDTF">2018-11-19T23:54:00Z</dcterms:modified>
  <cp:revision>2</cp:revision>
  <dc:subject/>
  <dc:title/>
</cp:coreProperties>
</file>