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-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3.03.2017             6-р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лана работы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квартал  2017 года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методическим пособием по планированию, утвержденным распоряжением главы поселения от 29.05.2007 г № 15, утвердить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агаемый план работы администрации Среднеургальского сельского поселения Верхнебуреинского муниципального района Хабаровского края н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I </w:t>
      </w:r>
      <w:r>
        <w:rPr>
          <w:rFonts w:cs="Times New Roman" w:ascii="Times New Roman" w:hAnsi="Times New Roman"/>
          <w:bCs/>
          <w:sz w:val="28"/>
          <w:szCs w:val="28"/>
        </w:rPr>
        <w:t xml:space="preserve">квартал  </w:t>
      </w:r>
      <w:r>
        <w:rPr>
          <w:rFonts w:cs="Times New Roman" w:ascii="Times New Roman" w:hAnsi="Times New Roman"/>
          <w:sz w:val="28"/>
          <w:szCs w:val="28"/>
        </w:rPr>
        <w:t>2017 год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е  оставляю за собой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аспоряжение вступает в силу после его официального опубликования (обнародования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>П.С.Захарч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главы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ургальского сельского поселения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3.03.2017 г № 6-р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РЕДНЕУРГАЛЬСКОГО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квартал 2017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99"/>
        <w:gridCol w:w="2393"/>
        <w:gridCol w:w="214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АДМИНИСТРАЦИИ ОРГАНИЗАЦИОННЫЕ ВОПРОС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и в срок предоставлять месячные, квартальные отчеты о произведенных записях актов гражданского состояния в отдел ЗАГ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до 2 чис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частно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едоставить информацию в РВК об юношах 2000 года рождения и обеспечить их явку на медицинскую комисс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частно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копление и обновление информационного материала в методическом уголке накопление 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частно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отчетностей по срокам установленным Росста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частно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оставлений сведений о наличии скота в хозяйствах граждан, проживающих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частнов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ЦИАЛЬНО-ЭКОНОМИЧЕСКИЕ ВОПРОС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объектов соцкультбыта и их своевременную подготовку к работе в зимних услов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УЛЬТУРНО-МАССОВЫЕ МЕРОПРИЯТ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совместных мероприятий сельского Дома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ченко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непосредственное участие и оказание всемирной помощи в проведении мероприят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седание клуба «Посидел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част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С НАСЕЛЕНИЕМ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ема граждан с обязательной регистрацией, высказанных предложений, заявлений, жалоб, принимать меры по их разреш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частно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с неблагополучными семь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частно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для граждан по различным вопро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ИНАНСОВО-ХОЗЯЙСТВЕННАЯ ДЕЯТЕЛЬНОСТ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ое финансирование необходимых расходов, предусмотренных сметой на 2017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ное расходование бюджет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качественное предоставление и сдача отчетов в финансовое управление администраци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дача документов по исполнению бюджета за 201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ЧЕБА КАДР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у проводить путем самообразования использования для этого методические указания, инструкции, материалы из газет и журн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частно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боте районных семинарах, проводимых организационно-методическим отделом администраци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частнова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098" w:right="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22:00Z</dcterms:created>
  <dc:creator>Администратор</dc:creator>
  <dc:description/>
  <dc:language>en-US</dc:language>
  <cp:lastModifiedBy>1</cp:lastModifiedBy>
  <cp:lastPrinted>2017-03-15T13:57:00Z</cp:lastPrinted>
  <dcterms:modified xsi:type="dcterms:W3CDTF">2017-03-15T03:58:00Z</dcterms:modified>
  <cp:revision>11</cp:revision>
  <dc:subject/>
  <dc:title>Об утверждении Положения о служебном удостоверении муниципального служащего администрации Верхнебуреинского муниципального рай</dc:title>
</cp:coreProperties>
</file>